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242945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ragraph">
                  <wp:posOffset>-88265</wp:posOffset>
                </wp:positionV>
                <wp:extent cx="4205605" cy="228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Weinhaus "„ADLER“ Landgaststätte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in – Spirituosen – Sekte – Werbepräsent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0"/>
                              </w:rPr>
                            </w:pPr>
                            <w:r>
                              <w:rPr>
                                <w:i/>
                              </w:rPr>
                              <w:t>Geschenkkörbe für Verkaufsförderung und Werb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42"/>
                              </w:rPr>
                              <w:t>Peter H. Göt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78532 Tuttlingen – Nendingen, Mühlheimerstr. 30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0"/>
                              </w:rPr>
                            </w:pPr>
                            <w:r>
                              <w:rPr/>
                              <w:t>Tel.: 07461 / 71338   Fax: 07461 / 71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www.weinhaus-adler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" w:hAnsi="Calligrapher" w:cs="Calligrapher"/>
                                <w:sz w:val="38"/>
                              </w:rPr>
                            </w:pPr>
                            <w:r>
                              <w:rPr>
                                <w:sz w:val="30"/>
                              </w:rPr>
                              <w:t>email: weinhaus-adler@weinhaus-adler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" w:hAnsi="Calligrapher" w:cs="Calligrapher"/>
                                <w:sz w:val="38"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79.95pt;mso-wrap-distance-left:9.05pt;mso-wrap-distance-right:9.05pt;mso-wrap-distance-top:0pt;mso-wrap-distance-bottom:0pt;margin-top:-6.95pt;mso-position-vertical-relative:text;margin-left:2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Weinhaus "„ADLER“ Landgaststätte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in – Spirituosen – Sekte – Werbepräsente</w:t>
                      </w:r>
                    </w:p>
                    <w:p>
                      <w:pPr>
                        <w:pStyle w:val="Heading3"/>
                        <w:rPr>
                          <w:sz w:val="10"/>
                        </w:rPr>
                      </w:pPr>
                      <w:r>
                        <w:rPr>
                          <w:i/>
                        </w:rPr>
                        <w:t>Geschenkkörbe für Verkaufsförderung und Werbung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4"/>
                        <w:rPr>
                          <w:sz w:val="10"/>
                        </w:rPr>
                      </w:pPr>
                      <w:r>
                        <w:rPr>
                          <w:sz w:val="42"/>
                        </w:rPr>
                        <w:t>Peter H. Götz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78532 Tuttlingen – Nendingen, Mühlheimerstr. 30</w:t>
                      </w:r>
                    </w:p>
                    <w:p>
                      <w:pPr>
                        <w:pStyle w:val="Heading5"/>
                        <w:rPr>
                          <w:sz w:val="30"/>
                        </w:rPr>
                      </w:pPr>
                      <w:r>
                        <w:rPr/>
                        <w:t>Tel.: 07461 / 71338   Fax: 07461 / 71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www.weinhaus-adler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er" w:hAnsi="Calligrapher" w:cs="Calligrapher"/>
                          <w:sz w:val="38"/>
                        </w:rPr>
                      </w:pPr>
                      <w:r>
                        <w:rPr>
                          <w:sz w:val="30"/>
                        </w:rPr>
                        <w:t>email: weinhaus-adler@weinhaus-adler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ligrapher" w:hAnsi="Calligrapher" w:cs="Calligrapher"/>
                          <w:sz w:val="38"/>
                        </w:rPr>
                      </w:pPr>
                      <w:r>
                        <w:rPr>
                          <w:rFonts w:cs="Calligrapher" w:ascii="Calligrapher" w:hAnsi="Calligrapher"/>
                          <w:sz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9685</wp:posOffset>
                </wp:positionV>
                <wp:extent cx="6583680" cy="914400"/>
                <wp:effectExtent l="5715" t="0" r="11493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BUSKARTE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7.3pt;margin-top:1.55pt;width:518.3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BUSKARTE"</w:t>
                      </w:r>
                    </w:p>
                  </w:txbxContent>
                </v:textbox>
                <v:path textpathok="t"/>
                <v:textpath on="t" fitshape="t" string="&quot;BUSKARTE&quot;" style="font-family:&quot;Times New Roman&quot;;font-size:12pt"/>
                <v:imagedata r:id="rId3" o:detectmouseclick="t"/>
                <v:stroke color="green" weight="9360" joinstyle="miter" endcap="square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Käsebrot, deutscher Gouda 40 % i. T.</w:t>
        <w:tab/>
        <w:tab/>
        <w:tab/>
        <w:tab/>
        <w:tab/>
        <w:tab/>
        <w:tab/>
        <w:t>EURO   6,50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Wurstsalat mit Brot</w:t>
        <w:tab/>
        <w:tab/>
        <w:tab/>
        <w:tab/>
        <w:tab/>
        <w:tab/>
        <w:tab/>
        <w:tab/>
        <w:tab/>
        <w:tab/>
        <w:t>EURO   6,00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Wurstsalat „Schweizer Art“ mit Brot</w:t>
        <w:tab/>
        <w:tab/>
        <w:tab/>
        <w:tab/>
        <w:tab/>
        <w:tab/>
        <w:tab/>
        <w:t>EURO   6,50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Ochsenmaulsalat, reich garniert, mit Brot</w:t>
        <w:tab/>
        <w:tab/>
        <w:tab/>
        <w:tab/>
        <w:tab/>
        <w:tab/>
        <w:tab/>
        <w:t>EURO   6,50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Hawaii – Toast, Schinken und Ananas auf Toastbrot mit Käse überbacken </w:t>
        <w:tab/>
        <w:tab/>
        <w:t>EURO   7,50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Schweineschnitzel paniert, mit buntem Salatteller</w:t>
        <w:tab/>
        <w:tab/>
        <w:tab/>
        <w:tab/>
        <w:tab/>
        <w:t>EURO   9,50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Schweineschnitzel paniert, mit Pommes – Frites u. gem. Salat</w:t>
        <w:tab/>
        <w:tab/>
        <w:tab/>
        <w:tab/>
        <w:t>EURO 10,50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Schweinelendchen „ Jägerart“ mit Spätzle u. gem. Salat</w:t>
        <w:tab/>
        <w:tab/>
        <w:tab/>
        <w:tab/>
        <w:tab/>
        <w:t>EURO 14,50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Schweinerückensteak mit Pfefferrahmsoße,</w:t>
      </w:r>
    </w:p>
    <w:p>
      <w:pPr>
        <w:pStyle w:val="Normal"/>
        <w:ind w:left="219" w:right="0" w:firstLine="708"/>
        <w:rPr/>
      </w:pPr>
      <w:r>
        <w:rPr/>
        <w:t>Pommes – Frites und gem. Salat</w:t>
        <w:tab/>
        <w:tab/>
        <w:tab/>
        <w:tab/>
        <w:tab/>
        <w:tab/>
        <w:tab/>
        <w:tab/>
        <w:t>EURO 14,50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  <w:t>Incl. Mehrwertsteuer &amp; Bedienung</w:t>
      </w:r>
    </w:p>
    <w:sectPr>
      <w:type w:val="nextPage"/>
      <w:pgSz w:w="11906" w:h="16838"/>
      <w:pgMar w:left="142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er" w:hAnsi="Calligrapher" w:cs="Calligrapher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3685" w:right="0" w:hanging="0"/>
    </w:pPr>
    <w:rPr>
      <w:b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1:19:00Z</dcterms:created>
  <dc:creator>Wolfgang Götz</dc:creator>
  <dc:description/>
  <dc:language>en-US</dc:language>
  <cp:lastModifiedBy>Büro</cp:lastModifiedBy>
  <cp:lastPrinted>1999-09-18T20:41:00Z</cp:lastPrinted>
  <dcterms:modified xsi:type="dcterms:W3CDTF">2009-10-12T10:32:00Z</dcterms:modified>
  <cp:revision>3</cp:revision>
  <dc:subject/>
  <dc:title> </dc:title>
</cp:coreProperties>
</file>